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  U N O M O Ć J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 glasanje na vanrednoj Skupštini Akcionarskog društva ''Inex - Radulaška'' a.d. Beograd</w:t>
      </w:r>
      <w:r>
        <w:rPr>
          <w:lang w:val="sl-SI"/>
        </w:rPr>
        <w:t xml:space="preserve">, koja će se održati </w:t>
      </w:r>
      <w:r>
        <w:rPr>
          <w:b/>
          <w:lang w:val="sl-SI"/>
        </w:rPr>
        <w:t>dana 11.09.2012. godine</w:t>
      </w:r>
      <w:r>
        <w:rPr>
          <w:lang w:val="sl-SI"/>
        </w:rPr>
        <w:t xml:space="preserve"> u  poslovnim prostorijama</w:t>
      </w:r>
      <w:r>
        <w:rPr>
          <w:b/>
          <w:lang w:val="sl-SI"/>
        </w:rPr>
        <w:t xml:space="preserve"> ''Inex - Radulaška'' AD, Gučevska bb</w:t>
      </w:r>
      <w:r>
        <w:rPr>
          <w:lang w:val="sl-SI"/>
        </w:rPr>
        <w:t>,</w:t>
      </w:r>
      <w:r>
        <w:rPr>
          <w:b/>
          <w:lang w:val="sl-SI"/>
        </w:rPr>
        <w:t xml:space="preserve"> sa početkom u 10 časov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en-US"/>
        </w:rPr>
      </w:pPr>
      <w:r>
        <w:rPr>
          <w:b/>
          <w:lang w:val="sl-SI"/>
        </w:rPr>
        <w:t xml:space="preserve"> </w:t>
      </w: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puno ime i prezime akcionara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adresa prebivališta)</w:t>
      </w:r>
    </w:p>
    <w:p>
      <w:pPr>
        <w:pStyle w:val="Normal"/>
        <w:rPr/>
      </w:pPr>
      <w:r>
        <w:rPr>
          <w:i/>
          <w:lang w:val="sl-SI"/>
        </w:rPr>
        <w:t>(matični broj )</w:t>
      </w:r>
      <w:r>
        <w:rPr>
          <w:b/>
          <w:i/>
          <w:lang w:val="fr-FR"/>
        </w:rPr>
        <w:t>__________________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 V L A Š Ć  U J E M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 xml:space="preserve"> </w:t>
      </w:r>
      <w:r>
        <w:rPr>
          <w:i/>
          <w:lang w:val="sl-SI"/>
        </w:rPr>
        <w:t>(ime i prezime ili naziv i  sedište opunomoćenika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_______________________________</w:t>
      </w:r>
      <w:r>
        <w:rPr>
          <w:i/>
          <w:lang w:val="fr-FR"/>
        </w:rPr>
        <w:t>,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(Matični broj / broj lične karte)</w:t>
      </w:r>
    </w:p>
    <w:p>
      <w:pPr>
        <w:pStyle w:val="Normal"/>
        <w:rPr>
          <w:i/>
          <w:i/>
          <w:sz w:val="14"/>
          <w:szCs w:val="14"/>
          <w:lang w:val="sl-SI"/>
        </w:rPr>
      </w:pPr>
      <w:r>
        <w:rPr>
          <w:i/>
          <w:sz w:val="14"/>
          <w:szCs w:val="14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a u moje ime i za moj račun, na vanrednoj sednici Skupštini ''Inex - Radulaška'' AD</w:t>
      </w:r>
      <w:r>
        <w:rPr>
          <w:i/>
          <w:lang w:val="sl-SI"/>
        </w:rPr>
        <w:t xml:space="preserve">, </w:t>
      </w:r>
      <w:r>
        <w:rPr>
          <w:lang w:val="sl-SI"/>
        </w:rPr>
        <w:t xml:space="preserve">po predloženim tačkama dnevnog reda, vrši pravo glasa sadržano u svim mojim akcijama ''Inex - Radulaška'' AD </w:t>
      </w:r>
      <w:r>
        <w:rPr>
          <w:b/>
          <w:lang w:val="sl-SI"/>
        </w:rPr>
        <w:t>(sa _____</w:t>
      </w:r>
      <w:r>
        <w:rPr>
          <w:b/>
          <w:i/>
          <w:lang w:val="sl-SI"/>
        </w:rPr>
        <w:t xml:space="preserve"> </w:t>
      </w:r>
      <w:r>
        <w:rPr>
          <w:b/>
          <w:lang w:val="sl-SI"/>
        </w:rPr>
        <w:t>komada običnih akcija</w:t>
      </w:r>
      <w:r>
        <w:rPr>
          <w:lang w:val="sl-SI"/>
        </w:rPr>
        <w:t>), po svom nahođenju,  a u cilju maksimalne zaštite mojih interesa.</w:t>
      </w:r>
    </w:p>
    <w:p>
      <w:pPr>
        <w:pStyle w:val="Normal"/>
        <w:jc w:val="both"/>
        <w:rPr>
          <w:sz w:val="14"/>
          <w:szCs w:val="14"/>
          <w:lang w:val="sl-SI"/>
        </w:rPr>
      </w:pPr>
      <w:r>
        <w:rPr>
          <w:sz w:val="14"/>
          <w:szCs w:val="1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uzetno od navedenog stava, odnosno datog generalnog ovlašćenja, obavezujem ovlašćenog punomoćnika da po određenim predloženim tačkama dnevnog reda glasa na sledeći način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9"/>
        <w:gridCol w:w="1063"/>
        <w:gridCol w:w="1079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Rbr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en-US"/>
              </w:rPr>
              <w:t>Tačke dnevonog reda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las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PREDSEDAVAJUĆEG SKU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izbor komisije za glasan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zapisnica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VAJANJE ZAPISNIKA SA SEDNICE SKUPSTINE OD 30.06.2012.GODIN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ONOŠENJE ODLUKE O USVAJANJE KORIGOVANOG FIN.IZVESTAJA ZA 2011.GODIN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NOŠENJE ODLUKE O USVAJANJU IZVESTAJA REVIZORA ZA 2011.GODIN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NOŠENJE ODLUKE O USVAJANJU IZVESTAJA (ELABORATA) O PROCENI VREDNOSTI KAPITAL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NOŠENJE ODLUKE O RASPOLAGANJU IMOVINOM VELIKE VREDNOS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NOŠENJE ODLUKE O OTKUPU DOO OD STRANE INEX RADULASKA A.D. I PRENOSA DELA IMOVINE U SVRHU OBAVLJANJA PODELE-IMOVINA VELIKE VREDNOS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NOŠENJE ODLUKE O PRENOSU DELA IMOVINE NA DRUSTVO ADVATEC SOLUTIONS d.o.o. U SVRHU OBAVLJANJA PODELE-IMOVINA VELIKE VREDNOS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NOŠENJE ODLUKE O PRENOSU DELA IMOVINE NA DRUSTVO STOLARIUM INVEST d.o.o. U SVRHU OBAVLJANJA PODELE- IMOVINA VELIKE VREDNOS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o punomoćje važi samo za gore navedenu sednicu Skupštine  i eventualnu ponovljenu sednicu Skupštine.</w:t>
      </w:r>
    </w:p>
    <w:p>
      <w:pPr>
        <w:pStyle w:val="Normal"/>
        <w:rPr>
          <w:lang w:val="en-US"/>
        </w:rPr>
      </w:pPr>
      <w:r>
        <w:rPr>
          <w:lang w:val="en-US"/>
        </w:rPr>
        <w:t>Akcionar može u svako vreme opozvati ovo punomoć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l-SI"/>
        </w:rPr>
        <w:t>Mesto i datum davanja Punomoćja                              Potpis lica koje daje punomoć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____________________________                                _____________________________      </w:t>
      </w:r>
    </w:p>
    <w:sectPr>
      <w:type w:val="nextPage"/>
      <w:pgSz w:w="11906" w:h="16838"/>
      <w:pgMar w:left="1417" w:right="110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1:33:00Z</dcterms:created>
  <dc:creator>Korisnik4</dc:creator>
  <dc:description/>
  <cp:keywords/>
  <dc:language>en-US</dc:language>
  <cp:lastModifiedBy>Gonzo</cp:lastModifiedBy>
  <cp:lastPrinted>2009-06-05T15:27:00Z</cp:lastPrinted>
  <dcterms:modified xsi:type="dcterms:W3CDTF">2012-08-18T21:33:00Z</dcterms:modified>
  <cp:revision>2</cp:revision>
  <dc:subject/>
  <dc:title>Punomocje</dc:title>
</cp:coreProperties>
</file>